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ealth &amp; Safety – Incident Reporting Form</w:t>
      </w:r>
    </w:p>
    <w:p>
      <w:pPr>
        <w:pStyle w:val="SPARCH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452"/>
        <w:gridCol w:w="1353"/>
        <w:gridCol w:w="392"/>
        <w:gridCol w:w="1685"/>
        <w:gridCol w:w="512"/>
        <w:gridCol w:w="19"/>
        <w:gridCol w:w="2899"/>
        <w:gridCol w:w="59"/>
      </w:tblGrid>
      <w:tr>
        <w:trPr>
          <w:trHeight w:val="466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spacing w:lineRule="atLeast" w:line="24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Name of organisation: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spacing w:lineRule="atLeast" w:line="24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epartment: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PARCGraphBodyTex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SPARCGraphTitle"/>
                <w:rFonts w:cs="Calibri" w:ascii="Calibri" w:hAnsi="Calibri"/>
                <w:sz w:val="20"/>
              </w:rPr>
              <w:t>Particulars of incident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ate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ime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Location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/>
            </w:pPr>
            <w:r>
              <w:rPr>
                <w:rFonts w:cs="Calibri" w:ascii="Calibri" w:hAnsi="Calibri"/>
                <w:szCs w:val="16"/>
              </w:rPr>
              <w:t>Date reported: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PARCGraphBodyTex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SPARCGraphTitle"/>
                <w:rFonts w:cs="Calibri" w:ascii="Calibri" w:hAnsi="Calibri"/>
                <w:sz w:val="20"/>
              </w:rPr>
              <w:t>Details of injured person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Name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Age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ate of accident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Contact number: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Job title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Address: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Length of employment:</w:t>
            </w:r>
          </w:p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ype of injury: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jured part of body: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PARCGraphBodyTex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SPARCGraphTitle"/>
                <w:rFonts w:cs="Calibri" w:ascii="Calibri" w:hAnsi="Calibri"/>
                <w:sz w:val="20"/>
              </w:rPr>
              <w:t>Damaged property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Property damaged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Nature of damage</w:t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PARCGraphBodyTex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SPARCGraphTitle"/>
                <w:rFonts w:cs="Calibri" w:ascii="Calibri" w:hAnsi="Calibri"/>
                <w:sz w:val="20"/>
              </w:rPr>
              <w:t xml:space="preserve">The incident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16"/>
              </w:rPr>
              <w:t>Describe what happened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PARCGraphBodyTex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hat were the causes of the incident?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Style w:val="SmallBox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How bad could it have been?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mallBox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Very seriou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035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RCBodyText"/>
                                          <w:snapToGrid w:val="false"/>
                                          <w:rPr>
                                            <w:rStyle w:val="SmallBox"/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05pt;height:13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RCBodyText"/>
                                    <w:snapToGrid w:val="false"/>
                                    <w:rPr>
                                      <w:rStyle w:val="SmallBox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erious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035" cy="177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RCBodyText"/>
                                          <w:snapToGrid w:val="false"/>
                                          <w:rPr>
                                            <w:rStyle w:val="SmallBox"/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05pt;height:13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RCBodyText"/>
                                    <w:snapToGrid w:val="false"/>
                                    <w:rPr>
                                      <w:rStyle w:val="SmallBox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Mino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035" cy="177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RCBodyText"/>
                                          <w:snapToGrid w:val="false"/>
                                          <w:rPr>
                                            <w:rStyle w:val="SmallBox"/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05pt;height:13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RCBodyText"/>
                                    <w:snapToGrid w:val="false"/>
                                    <w:rPr>
                                      <w:rStyle w:val="SmallBox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What is the chance of it happening again?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Frequent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035" cy="1714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RCBodyText"/>
                                          <w:rPr/>
                                        </w:pPr>
                                        <w:r>
                                          <w:rPr>
                                            <w:rStyle w:val="SmallBox"/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05pt;height:13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RCBodyText"/>
                                    <w:rPr/>
                                  </w:pPr>
                                  <w:r>
                                    <w:rPr>
                                      <w:rStyle w:val="SmallBox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ccasional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035" cy="1771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RCBodyText"/>
                                          <w:snapToGrid w:val="false"/>
                                          <w:rPr>
                                            <w:rStyle w:val="SmallBox"/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05pt;height:13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RCBodyText"/>
                                    <w:snapToGrid w:val="false"/>
                                    <w:rPr>
                                      <w:rStyle w:val="SmallBox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ar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035" cy="1771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RCBodyText"/>
                                          <w:snapToGrid w:val="false"/>
                                          <w:rPr>
                                            <w:rStyle w:val="SmallBox"/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05pt;height:13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RCBodyText"/>
                                    <w:snapToGrid w:val="false"/>
                                    <w:rPr>
                                      <w:rStyle w:val="SmallBox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has or will be done to prevent it occurring again in future?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10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PARCGraphBodyTex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SPARCGraphTitle"/>
                <w:rFonts w:cs="Calibri" w:ascii="Calibri" w:hAnsi="Calibri"/>
                <w:sz w:val="20"/>
              </w:rPr>
              <w:t>Treatment and investigation of incident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Type of treatment given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Name of first aider: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octor/hospital: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Incident investigated by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ate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SH advised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CGraphBodyTex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ate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34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PARCSan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ARCSans-Light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Box">
    <w:name w:val="Small Box"/>
    <w:qFormat/>
    <w:rPr>
      <w:rFonts w:ascii="Wingdings" w:hAnsi="Wingdings" w:cs="Wingdings"/>
      <w:color w:val="2A0025"/>
      <w:sz w:val="12"/>
    </w:rPr>
  </w:style>
  <w:style w:type="character" w:styleId="SPARCGraphTitle">
    <w:name w:val="SPARC_Graph Title"/>
    <w:qFormat/>
    <w:rPr>
      <w:rFonts w:ascii="SPARCSans-Bold;Courier New" w:hAnsi="SPARCSans-Bold;Courier New" w:cs="SPARCSans-Bold;Courier New"/>
      <w:b/>
      <w:sz w:val="16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1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 w:before="0" w:after="120"/>
      <w:textAlignment w:val="center"/>
    </w:pPr>
    <w:rPr>
      <w:rFonts w:ascii="Arial" w:hAnsi="Arial" w:eastAsia="Times New Roman" w:cs="Arial"/>
      <w:color w:val="000000"/>
      <w:sz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CTitle2">
    <w:name w:val="SPARC_Title_2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SPARCSans-Light;Courier New" w:hAnsi="SPARCSans-Light;Courier New" w:eastAsia="Times New Roman" w:cs="SPARCSans-Light;Courier New"/>
      <w:color w:val="EF8100"/>
      <w:sz w:val="50"/>
      <w:lang w:val="en-GB"/>
    </w:rPr>
  </w:style>
  <w:style w:type="paragraph" w:styleId="SPARCTitle1">
    <w:name w:val="SPARC_Title_1"/>
    <w:basedOn w:val="Normal"/>
    <w:qFormat/>
    <w:pPr>
      <w:widowControl w:val="false"/>
      <w:suppressAutoHyphens w:val="true"/>
      <w:autoSpaceDE w:val="false"/>
      <w:spacing w:lineRule="atLeast" w:line="700"/>
      <w:textAlignment w:val="center"/>
    </w:pPr>
    <w:rPr>
      <w:rFonts w:ascii="SPARCSans-Light;Courier New" w:hAnsi="SPARCSans-Light;Courier New" w:eastAsia="Times New Roman" w:cs="SPARCSans-Light;Courier New"/>
      <w:color w:val="5085BF"/>
      <w:sz w:val="80"/>
      <w:lang w:val="en-GB"/>
    </w:rPr>
  </w:style>
  <w:style w:type="paragraph" w:styleId="SPARCBodyText">
    <w:name w:val="SPARC_BodyText"/>
    <w:basedOn w:val="Normal"/>
    <w:qFormat/>
    <w:pPr>
      <w:widowControl w:val="false"/>
      <w:tabs>
        <w:tab w:val="clear" w:pos="720"/>
        <w:tab w:val="left" w:pos="227" w:leader="none"/>
        <w:tab w:val="left" w:pos="360" w:leader="none"/>
      </w:tabs>
      <w:suppressAutoHyphens w:val="true"/>
      <w:autoSpaceDE w:val="false"/>
      <w:spacing w:lineRule="atLeast" w:line="250"/>
      <w:textAlignment w:val="center"/>
    </w:pPr>
    <w:rPr>
      <w:rFonts w:ascii="SPARCSans-Light;Courier New" w:hAnsi="SPARCSans-Light;Courier New" w:eastAsia="Times New Roman" w:cs="SPARCSans-Light;Courier New"/>
      <w:color w:val="000000"/>
      <w:sz w:val="19"/>
      <w:lang w:val="en-GB"/>
    </w:rPr>
  </w:style>
  <w:style w:type="paragraph" w:styleId="SPARCBodyIndent">
    <w:name w:val="SPARC_Body Indent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250" w:before="0" w:after="45"/>
      <w:ind w:left="454" w:hanging="454"/>
      <w:textAlignment w:val="center"/>
    </w:pPr>
    <w:rPr>
      <w:rFonts w:ascii="SPARCSans-Light;Courier New" w:hAnsi="SPARCSans-Light;Courier New" w:eastAsia="Times New Roman" w:cs="SPARCSans-Light;Courier New"/>
      <w:color w:val="000000"/>
      <w:sz w:val="19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PARCSans-Bold;Courier New" w:hAnsi="SPARCSans-Bold;Courier New" w:eastAsia="Times New Roman" w:cs="SPARCSans-Bold;Courier New"/>
      <w:color w:val="000000"/>
      <w:sz w:val="24"/>
      <w:szCs w:val="20"/>
      <w:lang w:val="en-GB" w:bidi="ar-SA" w:eastAsia="zh-CN"/>
    </w:rPr>
  </w:style>
  <w:style w:type="paragraph" w:styleId="SPARCGraphBodyText">
    <w:name w:val="SPARC_Graph_Body_Text"/>
    <w:basedOn w:val="SPARCBodyText"/>
    <w:qFormat/>
    <w:pPr>
      <w:spacing w:lineRule="atLeast" w:line="192"/>
    </w:pPr>
    <w:rPr>
      <w:sz w:val="16"/>
    </w:rPr>
  </w:style>
  <w:style w:type="paragraph" w:styleId="SPARCH3">
    <w:name w:val="SPARC_H3"/>
    <w:basedOn w:val="SPARCBodyText"/>
    <w:qFormat/>
    <w:pPr>
      <w:tabs>
        <w:tab w:val="clear" w:pos="227"/>
        <w:tab w:val="left" w:pos="360" w:leader="none"/>
        <w:tab w:val="left" w:pos="454" w:leader="none"/>
      </w:tabs>
      <w:spacing w:lineRule="atLeast" w:line="260"/>
    </w:pPr>
    <w:rPr>
      <w:color w:val="5085B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57:00Z</dcterms:created>
  <dc:creator/>
  <dc:description/>
  <cp:keywords/>
  <dc:language>en-US</dc:language>
  <cp:lastModifiedBy/>
  <dcterms:modified xsi:type="dcterms:W3CDTF">2024-05-08T09:36:00Z</dcterms:modified>
  <cp:revision>1</cp:revision>
  <dc:subject/>
  <dc:title>Accident Investig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